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13"/>
        <w:jc w:val="lef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报价单</w:t>
      </w:r>
    </w:p>
    <w:tbl>
      <w:tblPr>
        <w:tblStyle w:val="19"/>
        <w:tblpPr w:vertAnchor="text" w:horzAnchor="page" w:leftFromText="180" w:rightFromText="180" w:tblpX="1281" w:tblpY="387"/>
        <w:tblW w:w="1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90"/>
        <w:gridCol w:w="4006"/>
        <w:gridCol w:w="4215"/>
        <w:gridCol w:w="1590"/>
      </w:tblGrid>
      <w:tr>
        <w:trPr>
          <w:trHeight w:val="77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数量（个）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单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总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四川省体育彩票管理中心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眉山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分中心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年市区路名牌灯箱广告宣传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/>
              </w:rPr>
              <w:t>每个投放时长不低于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/>
              </w:rPr>
              <w:t>个月，以实际执行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总价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广告发布费、审批费、设计费、</w:t>
      </w:r>
      <w:r>
        <w:rPr>
          <w:rFonts w:ascii="仿宋" w:hAnsi="仿宋" w:cs="宋体" w:eastAsia="仿宋"/>
          <w:kern w:val="2"/>
          <w:sz w:val="28"/>
          <w:szCs w:val="28"/>
        </w:rPr>
        <w:t>制作费、安装费、运输费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人工费、电费</w:t>
      </w:r>
      <w:r>
        <w:rPr>
          <w:rFonts w:ascii="仿宋" w:hAnsi="仿宋" w:cs="宋体" w:eastAsia="仿宋"/>
          <w:kern w:val="2"/>
          <w:sz w:val="28"/>
          <w:szCs w:val="28"/>
        </w:rPr>
        <w:t>、税金、售后和参与项目比选产生的其它一切费用。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宣传预计发布时间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日至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12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总费用不超过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2"/>
          <w:sz w:val="28"/>
          <w:szCs w:val="28"/>
        </w:rPr>
        <w:t xml:space="preserve">万元。项目最终执行以合同签订为准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报价超过本项目最高限价的作无效处理。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3-28T05:57:5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365</vt:lpwstr>
  </property>
</Properties>
</file>